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6496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ей группе по оценке обоснованности закупок 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ю начальных (максимальных) цен контрактов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ной закупки от 10 млн. рублей (включительно) до 50 млн. рублей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Cs/>
          <w:sz w:val="24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Cs/>
          <w:sz w:val="24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05.04.2013                                         № 44-ФЗ</w:t>
        </w:r>
      </w:hyperlink>
      <w:r>
        <w:rPr>
          <w:rFonts w:cs="Times New Roman" w:ascii="Times New Roman" w:hAnsi="Times New Roman"/>
          <w:sz w:val="24"/>
          <w:szCs w:val="24"/>
        </w:rPr>
        <w:t>  «О контрактной системе в сфере закупок товаров, работ, услуг для обеспечения государственных и муниципальных нужд», постановлением Правительства Московской области от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.12.2013 № 1184/57</w:t>
        </w:r>
      </w:hyperlink>
      <w:r>
        <w:rPr>
          <w:rFonts w:cs="Times New Roman" w:ascii="Times New Roman" w:hAnsi="Times New Roman"/>
          <w:sz w:val="24"/>
          <w:szCs w:val="24"/>
        </w:rPr>
        <w:t> «О порядке взаимодействия при осуществлении закупок для государственных нужд Московской области и муниципальных нужд», на основании Устава городского округа Пущино Московской области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здать рабочую группу по оценке обоснованности закупок и обоснованию начальных (максимальных) цен контрактов с ценой закупки от 10 млн. рублей (включительно) до 50 млн. рублей для нужд администрации городского округа Пущино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 Состав Рабочей группы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егламент работы Рабочей группы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городского округа Пущино от 05.02.2019 № 50-п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рабочей группе по оценке обоснованности закупок и обоснованию начальных (максимальных) цен контрактов с ценой закупки от 10 млн. рублей (включительно) до 50 млн. рублей для нужд Администрации городского округа Пущино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ab/>
        <w:tab/>
        <w:tab/>
        <w:t xml:space="preserve">                     </w:t>
        <w:tab/>
        <w:tab/>
        <w:t xml:space="preserve">                       А.С. Воробьев</w:t>
      </w:r>
      <w:r>
        <w:br w:type="page"/>
      </w:r>
    </w:p>
    <w:p>
      <w:pPr>
        <w:pStyle w:val="Normal"/>
        <w:spacing w:lineRule="auto" w:line="240" w:before="0" w:after="0"/>
        <w:ind w:left="4253" w:hanging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0.07.2020 № 206-п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остав рабочей группы по оценке обоснованности закупок 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основанию начальных (максимальных) цен контрак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 ценой закупки от 10 млн. рублей (включительно) до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0 млн. руб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министрации город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ущи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Рабочей группы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юкова Е.В.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ститель гла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ого округа Пущино.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Председателя Рабочей группы -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ский А.Б., начальник отдела эконом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ородского округа Пущино.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кретарь рабочей группы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чева Е.В., заместитель начальника отдела по организации закупок МКУ «ЦБ» (по согласованию).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лены рабочей группы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ипова Е.В., заместитель начальника финансового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ородского округа Пущино.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ьков А.А.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главы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го округа Пущино.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злякова И.А., ведущий инспектор юридического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ородского округа Пущино.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угунова Т.С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муниципального финансового контроля в составе общего отдела администрации городского округа Пущино.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0.07.2020 № 206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гламент работы рабочей группы по оценке обоснованности закупок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основанию начальных (максимальных) цен контра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 ценой закупки от 10 млн. рублей (включительно)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млн. руб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дл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министрации город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ущино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Настоящий Регламент определяет порядок работы Рабочей группы по оценке обоснованности закупок и обоснованию начальных (максимальных) цен контрактов с ценой закупки от 10 млн. рублей (включительно) до 50 млн. рублей для нужд администрации городского округа Пущино (далее - Рабочая группа) и принятия ею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Рабочая группа рассматривает закупки товаров, работ, услуг, осуществляемые администрацией городского округа Пущино,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1. Обоснованность закупок с начальной (максимальной) ценой контракта, ценой контракта, заключаемого с единственным поставщиком (подрядчиком, исполнителем) от 10 млн. рублей (включительно) до 5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2. Иные вопросы, связанные с осуществлением закупок, по решению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Рабочая группа осуществляет рассмотрение заявок на осуществление закупки (далее – Заявка) путем рассмотрения Заявок на заседаниях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1. Заявка должна содержа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1.1. </w:t>
      </w:r>
      <w:r>
        <w:rPr>
          <w:rFonts w:cs="Times New Roman" w:ascii="Times New Roman" w:hAnsi="Times New Roman"/>
          <w:sz w:val="24"/>
          <w:szCs w:val="24"/>
        </w:rPr>
        <w:t>Подписанные обоснование начальной (максимальной) цены контракта, цены контракта, заключаемого с единственным поставщиком (подрядчиком, исполнителем), и расчет начальной (максимальной) цены контракта, цены контракта, заключаемого с единственным поставщиком (подрядчиком, исполнителем), с приложением подтверждающих документов, содержащих ценовую информацию, на основании которых осуществлялись обоснование и расчет начальной (максимальной) цены контракта, цены контракта, заключаемого с единственным поставщиком (подрядчиком, исполнителем), в том числе запросы о предоставлении ценовой информации и ответы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1.2. Обоснование потребности в планируемой закупке и ее соответствие целям осуществления данной закупки (достижение конкретной цели и реализация мероприятий, предусмотренных соответствующей государственной программой Московской области, муниципальной 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1.3. Обоснование необходимости выплаты аванса (в случае если заказчиком принято решение о выплате аванса по контрак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1.4. Проект контракта со всеми приложениями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1.5. Документы, подтверждающие наличие у заказчика свободного остатка бюджетных средств и источники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Документы, указанные в пункте 3.1. настоящего Регламента, Инициатор осуществления закупки передает секретарю Рабочей группы не позднее, чем за 15 (пятнадцать) рабочих дней до планируемой даты размещения извещения об осуществлении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Секретарь Рабочей группы на основании полученных Заявок формирует повестки заседаний Рабочей группы и направляет их членам Рабочей группы в срок не позднее, чем за 3 (три) рабочих дня до дня заседани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На заседании Рабочей группы рассматривается каждая Заявка, включенная в повестку. Срок рассмотрения Заявки членами Рабочей группы составляет 5 (пять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Поданные Заявки, не соответствующие установленным требованиям, в том числе без приложения документов, указанных в пункте 3.1. настоящего Регламента, не рассматриваются и возвращаются секретарем Рабочей группы Инициатору осуществления закупки в течение 1 (одного) рабочего дня с даты поступлен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Рассмотрение Заявки членами Рабочей группы осуществляется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1. Обоснованности условий и размера выплаты аванса (в случае если заказчиком принято решение о выплате аванса по контра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2. Обоснованности выбранного способа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личия (отсутствия) в документации о закупке признаков ограничения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боснованности требований к участникам закупки (в том числе в части требований, устанавливаемых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5. Соответствия документации о закупке федеральному законодательству, правовым актам Московской области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6. Обоснованности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7. Наличия свободного остатка лимитов бюджетных обязательств на осуществление данной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8. Оценки соответствия закупки целям осуществления данной закупки (достижение конкретной цели и реализация мероприятий, предусмотренных соответствующей государственной программой Московской области, муниципальной 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9. Подтверждения потребности в планируемой закупке (количественные и качественные характерис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10. Наличия закупки в плане-графике закупок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. Решения Рабочей группы принимаются большинством голосов от численного состава Рабочей группы, присутствующего на заседании. Секретарь Рабочей группы правом голоса не обла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случае равенства голосов окончательное решение принимается председателем Рабочей группы, а в случае его отсутствия - заместителем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0. Рабочая группа правомочна принимать решения только в случае присутствия на заседании Рабочей группы не менее половины ее численного состава, обладающего правом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. По результатам рассмотрения Заявок Рабочая группа принимает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.1. «Разрешить осуществление закуп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.2. «Отказать в осуществлении закуп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. В случае принятия Рабочей группой решения «Разрешить осуществление закупки» извещение об осуществлении такой закупки размещается средствами ЕАСУЗ в ЕИС, осуществляется закупка у единственного поставщика (подрядчика, исполнителя)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рок для размещения извещения об осуществлении закупки средствами ЕАСУЗ в ЕИС, осуществления закупки у единственного поставщика (подрядчика, исполнителя) не может превышать 10 (десять) рабочих дней со дня принятия Рабочей группой решения, указанного в подпункте 11.1 пункта 11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3. В случае принятия Рабочей группой решения «Отказать в осуществлении закупки» в протоколе заседания рабочей группы указываются основания отказа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ициатор осуществления закупки вправе внести на повторное рассмотрение Заявку, по которой ранее принято отрицательное решение, с устранением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. Все замечания, а также принятые в ходе заседаний Рабочей группы решения фиксируются секретарем Рабочей группы в протоколе заседания Рабочей группы, который утверждается председателем Рабочей группы (в случае его отсутствия - заместителем председателя Рабочей группы) и подписывается всеми членами Рабочей группы, а также секретарем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 После принятия Рабочей группой решения, указанного в подпункте 11.1 пункта 11, настоящего Регламента, и внесения Заказчиком изменений в план-график (при необходимости) в части планируемой даты начала осуществления закупки (указывается новая более поздняя дата публикации) внесение каких-либо изменений в документацию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случае возникновения необходимости внесения таких изменений Заказчик повторно направляет Заявку и Документы в соответствии с пунктом 4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 xml:space="preserve">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гламенту работы Рабочей группы по оценке обоснованности закупок и обоснованию начальных (максимальных) цен контрактов с ценой закупки от 10 млн. рублей (включительно) до 50 млн. рублей для нужд администрации городского округа Пущино, утвержденного постановлением администрации городского округа Пущино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0.07.2020 № 206-п</w:t>
      </w:r>
    </w:p>
    <w:p>
      <w:pPr>
        <w:pStyle w:val="Normal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или заместитель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ФИ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 №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казч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на заседании Рабочей группы по оценке обоснованности закупок и обоснованию начальных (максимальных) цен контрактов с ценой закупки от 10 млн. рублей (включительно) до 50 млн. рублей для нужд 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закуп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естровым номером ЕАСУЗ 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ОКПД2/наименование кода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 КОЗ/ наименование код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дентификационный код закупки план-графика закупок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финансирова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 КБК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чник и объем финансирования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роприятие муниципальной программы городского округа Пущино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и поставки товаров (выполнения работ, оказания услуг)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основания закупки потребности в товаре (работе, услуге), (при наличии прилагается документ, подтверждающий необходимость осуществления закупки)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ванс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ер обеспечения заявки на участие в закупке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мер обеспечения исполнения контракта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раткое описание и объем закупаемых товаров, работ, услуг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НН заказчика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нтактные данные заказчика (Ф.И.О. ответственного лица, электронная почта и номер телефона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ложение (перечень докумен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1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МУ Обычный стиль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32805940/45896635/?entity_id=1042484114&amp;entity_id=1042484114&amp;entity_id=1042484114" TargetMode="External"/><Relationship Id="rId4" Type="http://schemas.openxmlformats.org/officeDocument/2006/relationships/hyperlink" Target="http://docs.pravo.ru/entity/get/53034128/60308479/?entity_id=1804446846&amp;entity_id=1804446846&amp;entity_id=18044468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3:00Z</dcterms:created>
  <dc:creator>lukjanova</dc:creator>
  <dc:description/>
  <cp:keywords/>
  <dc:language>en-US</dc:language>
  <cp:lastModifiedBy>Администрация Пущино</cp:lastModifiedBy>
  <cp:lastPrinted>2020-07-20T15:30:00Z</cp:lastPrinted>
  <dcterms:modified xsi:type="dcterms:W3CDTF">2020-07-21T09:53:00Z</dcterms:modified>
  <cp:revision>13</cp:revision>
  <dc:subject/>
  <dc:title>Об утверждении административного регламента предоставления государственной  услуги «Предоставление земельных участков, государственная собственность на которые не разграничена, в</dc:title>
</cp:coreProperties>
</file>